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WZORY WPISÓW DO INDEKSU NA SEMESTR LETNI 2011/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RZĄDZANIE I INŻYNIERIA PRODUKCJ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ia stacjonarne I – go stopni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I ROK SEM 2. INŻYNIERIA PRODUKCJI ROLNICZEJ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565"/>
        <w:gridCol w:w="883"/>
        <w:gridCol w:w="888"/>
        <w:gridCol w:w="1689"/>
      </w:tblGrid>
      <w:tr>
        <w:trPr>
          <w:trHeight w:val="3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prowadzącego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zajęcia i nazwa przedmiotu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godzin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TS</w:t>
            </w:r>
          </w:p>
        </w:tc>
      </w:tr>
      <w:tr>
        <w:trPr>
          <w:trHeight w:val="13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1" w:leader="none"/>
              </w:tabs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w.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Język obc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Wychowanie fizycz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Makroekonom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Makroekonom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Nauka o materiałac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Nauka o materiałac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Projektowanie inżynierskie i grafika inżyniers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Projektowanie inżynierskie i grafika inżyniers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Finanse i rachunkowość w rachunku kosztów dla inżynieró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Finanse i rachunkowość w rachunku kosztów dla inżynieró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Informatyka i komp. wspom. prac in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Informatyka i komp. wspom. prac in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Mechanika i wytrzymałość mat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Mechanika i wytrzymałość mat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Statystyka i badania operacyj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Statystyka i badania operacyj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ROK SEM 2. ZARZĄDZANIE I ORGANIZACJA PRODUKCJI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565"/>
        <w:gridCol w:w="883"/>
        <w:gridCol w:w="888"/>
        <w:gridCol w:w="1689"/>
      </w:tblGrid>
      <w:tr>
        <w:trPr>
          <w:trHeight w:val="3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prowadzącego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zajęcia i nazwa przedmiotu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godzin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TS</w:t>
            </w:r>
          </w:p>
        </w:tc>
      </w:tr>
      <w:tr>
        <w:trPr>
          <w:trHeight w:val="13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1" w:leader="none"/>
              </w:tabs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w.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Język obc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Wychowanie fizycz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Makroekonom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Makroekonom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Nauka o materiałac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Nauka o materiałac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Projektowanie inżynierskie i grafika inżyniers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Projektowanie inżynierskie i grafika inżyniers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Finanse i rachunkowość w rachunku kosztów dla inżynieró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Finanse i rachunkowość w rachunku kosztów dla inżynieró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Informatyka i komp. wspom. prac in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Informatyka i komp. wspom. prac in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Zarządzanie projektami europejskim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Zarządzanie projektami europejskim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Statystyka i badania operacyj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Statystyka i badania operacyj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34:00Z</dcterms:created>
  <dc:creator>user</dc:creator>
  <dc:description/>
  <dc:language>en-US</dc:language>
  <cp:lastModifiedBy>user</cp:lastModifiedBy>
  <dcterms:modified xsi:type="dcterms:W3CDTF">2012-01-24T08:34:00Z</dcterms:modified>
  <cp:revision>2</cp:revision>
  <dc:subject/>
  <dc:title/>
</cp:coreProperties>
</file>