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WZORY WPISÓW DO INDEKSU NA SEMESTR LETNI 2011/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RZĄDZANIE I INŻYNIERIA PRODUKCJI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ia stacjonarne I – go stopni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  <w:t>II ROK SEM 4. INŻYNIERIA PRODUKCJI ROLNICZEJ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65"/>
        <w:gridCol w:w="883"/>
        <w:gridCol w:w="888"/>
        <w:gridCol w:w="1689"/>
      </w:tblGrid>
      <w:tr>
        <w:trPr>
          <w:trHeight w:val="3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prowadzącego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cia i nazwa przedmiot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Język ob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Elektrotechnika i elektron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Elektrotechnika i elektron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rządzanie produkcją i usługa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Zarządzanie produkcją i usługa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etr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Metr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Ergonomia i bezpieczeństwo pracy oraz ochr. wł. intelek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rgonomia i bezpieczeństwo pracy oraz ochr. wł. intelek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Zarządzanie jakością i bezpieczeństw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Zarządzanie jakością i bezpieczeństw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Inżynieria cieplna i gospodarka energi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Inżynieria cieplna i gospodarka energi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Technologie produkcji roślin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Technologie produkcji roślin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Podstawy utrzymywania maszy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Podstawy utrzymywania maszy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Globalne problemy cywilizacyjne i rozwój zrównoważ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Globalne problemy cywilizacyjne i rozwój zrównoważ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6"/>
          <w:szCs w:val="36"/>
          <w:u w:val="single"/>
        </w:rPr>
        <w:t>II ROK SEM 4</w:t>
      </w:r>
      <w:r>
        <w:rPr/>
        <w:t>. ZARZĄDZANIE I ORGANIZACJA PRODUKCJI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4565"/>
        <w:gridCol w:w="883"/>
        <w:gridCol w:w="888"/>
        <w:gridCol w:w="1689"/>
      </w:tblGrid>
      <w:tr>
        <w:trPr>
          <w:trHeight w:val="38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isko prowadzącego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jęcia i nazwa przedmiotu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godzin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CTS</w:t>
            </w:r>
          </w:p>
        </w:tc>
      </w:tr>
      <w:tr>
        <w:trPr>
          <w:trHeight w:val="139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11" w:leader="none"/>
              </w:tabs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.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Język obc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Elektrotechnika i elektron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Elektrotechnika i elektronik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Zarządzanie produkcją i usługa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Zarządzanie produkcją i usługam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Metr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Metrolog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Ergonomia i bezpieczeństwo pracy oraz ochr. wł. intelek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Ergonomia i bezpieczeństwo pracy oraz ochr. wł. intelekt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Zarządzanie jakością i bezpieczeństw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Zarządzanie jakością i bezpieczeństwe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Inżynieria cieplna i gospodarka energi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Inżynieria cieplna i gospodarka energi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Technologie produkcji roślin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Technologie produkcji roślinnej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Globalne problemy cywilizacyjne i rozwój zrównoważ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Globalne problemy cywilizacyjne i rozwój zrównoważo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5:00Z</dcterms:created>
  <dc:creator>user</dc:creator>
  <dc:description/>
  <dc:language>en-US</dc:language>
  <cp:lastModifiedBy>user</cp:lastModifiedBy>
  <cp:lastPrinted>2011-11-29T12:47:00Z</cp:lastPrinted>
  <dcterms:modified xsi:type="dcterms:W3CDTF">2012-01-24T08:35:00Z</dcterms:modified>
  <cp:revision>2</cp:revision>
  <dc:subject/>
  <dc:title/>
</cp:coreProperties>
</file>